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</w:t>
      </w:r>
      <w:r>
        <w:rPr>
          <w:rFonts w:cs="Arial" w:ascii="Arial" w:hAnsi="Arial"/>
          <w:b/>
          <w:caps/>
          <w:sz w:val="22"/>
          <w:szCs w:val="22"/>
          <w:lang w:val="hr-BA" w:eastAsia="en-US"/>
        </w:rPr>
        <w:t>PoTPORU visokoškolskim ustanovama za projekte povezivanja sa potrebama tržišta rada za studijske programe prvog i drugog ciklusa te integriRanog studija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hr-BA" w:eastAsia="en-US"/>
        </w:rPr>
      </w:pPr>
      <w:r>
        <w:rPr>
          <w:rFonts w:cs="Tahoma" w:ascii="Tahoma" w:hAnsi="Tahoma"/>
          <w:b/>
          <w:caps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99"/>
        <w:gridCol w:w="1331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>
          <w:trHeight w:val="18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učili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odnositelja zahtjeva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ravnatelj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VŠU (broj i datum rješenja i rok važenja)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3952836257"/>
            <w:bookmarkStart w:id="1" w:name="__Fieldmark__18_3952836257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3952836257"/>
            <w:bookmarkStart w:id="3" w:name="__Fieldmark__19_3952836257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3952836257"/>
            <w:bookmarkStart w:id="5" w:name="__Fieldmark__20_3952836257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3952836257"/>
            <w:bookmarkStart w:id="7" w:name="__Fieldmark__21_3952836257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2_3952836257"/>
            <w:bookmarkStart w:id="9" w:name="__Fieldmark__22_3952836257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ra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3_3952836257"/>
            <w:bookmarkStart w:id="11" w:name="__Fieldmark__23_3952836257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zrav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kojem projekt (pretežno) pripada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zna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zna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gledišta aplikan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za Federaciju BiH </w:t>
            </w:r>
            <w:r>
              <w:rPr>
                <w:rFonts w:cs="Arial" w:ascii="Arial" w:hAnsi="Arial"/>
                <w:sz w:val="22"/>
                <w:szCs w:val="22"/>
              </w:rPr>
              <w:t>kroz implementaciju rezultata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uključu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guće zaokružiti više opc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32_3952836257"/>
            <w:bookmarkStart w:id="13" w:name="__Fieldmark__32_3952836257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rame mikrokvalifikac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33_3952836257"/>
            <w:bookmarkStart w:id="15" w:name="__Fieldmark__33_3952836257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mjene nastavnih planova i pro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34_3952836257"/>
            <w:bookmarkStart w:id="17" w:name="__Fieldmark__34_3952836257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udentsku prak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35_3952836257"/>
            <w:bookmarkStart w:id="19" w:name="__Fieldmark__35_3952836257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zvoj karijere kroz mentorstvo - alum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36_3952836257"/>
            <w:bookmarkStart w:id="21" w:name="__Fieldmark__36_3952836257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vezivanje VŠU sa radnim okruženjem prilagođenim osobama sa invaliditet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KLAĐENOST CILJEVA PROGRAMA ILI PROJEKTA SA CILJEVIMA I PRIORITETNIM PODRUČJIMA IZ DOKUMENTA  PRIORITETI ZA RAZVOJ VISOKOG OBRAZOVANJA U BIH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klađenost ciljeva projekta sa Prioritetom 3. iz dokument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oriteti za razvoj visokog obrazovanja u BiH 2016-202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ložiti odgovarajuće dokaz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ano učešće poslodavatelja na izmjenama nastavnih planova i programa i/li kreiranju mikrokvalifikaci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a analiza tržišta ra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o povezivanje studenata završnih godina sa mentorima - alum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ost radnog okruženja prilagođenog osobama sa invaliditet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ma realiziranih sličnih projeka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alizirana 1 do 2 slična projek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ir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RORAČUN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C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/Z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CIJERA U REALIZACIJI PROJEK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1. I Z J A V A PODNOSITELJ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azne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NE OSOB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korisnic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an opis projekta sa vremenskim planom realizacije i pregledom učesni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sličnih projekata u prethodnom periodu (posebno onih koji je podržalo Ministarstvo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ispunjenju uvjeta iz točke 6. Obrasca (odluka VŠU, sporazum, potvrda i s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rješenja o akreditaciji VŠ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cijski plan sa dokazima o visini troškova (potpisani i ovjereni predračuni i sl.) i izračunom planiranih sredstava za smještaj, prijevoz, honorare i naknade vanjskih suradnika (u maksimalnom iznosu do 30% sredstava traženih od Federalnog ministarstva obrazovanja i znanost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stala dokumentaci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Dokaz o izvršenim analizama tržišta rada u svrhu projekta (kopija ili link na materijale na stranici VŠ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okaz o ranije ostvarenoj suradnji sa predstavnicima poslovnog ili privatnog sektora koji učestvuju u projektu, ukoliko je postoja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stojanju baze alumni i/li ostvarenog programa mentorstv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I KOJI SE NE REALIZIRAJU U PARTNERSTVU SA POSLOVNIM SEKTOROM NEĆE BITI RAZMATRAN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ĆANJA ZAHTJEVA I DODJELE SREDSTAVA, APLIKANT JE DUŽAN DOSTAVITI DETALJNO IZVJEŠĆE SA DOKAZIMA O NAMJENSKOM UTROŠKU SREDSTAVA U ROKU UTVRĐENOM UGOVOROM O DODJELI SREDSTA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plikanti koji nisu opravdali ranije dodijeljena sredstva Ministarstva, neće biti razmatra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apomena 4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OBRAZAC I OSTALA OBAVEZNA DOKUMENTACIJA DOSTAVLJAJU SE U JEDNOJ KOVERTI U DVA ODVOJENA PRIMJERKA (ORGINAL I KOPIJA). Nepotpune, neblagovremene i neodgovarajuće prijave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Prijavu s cjelokupnom dokumentacijom dostaviti isključivo poštom na adresu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cs="Arial" w:ascii="Arial" w:hAnsi="Arial"/>
          <w:b/>
          <w:lang w:val="hr-BA" w:eastAsia="hr-HR"/>
        </w:rPr>
        <w:t>FEDERALNO MINISTARSTVO OBRAZOVANJA I ZNANOST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eastAsia="Arial" w:cs="Arial" w:ascii="Arial" w:hAnsi="Arial"/>
          <w:b/>
          <w:lang w:val="hr-BA" w:eastAsia="hr-HR"/>
        </w:rPr>
        <w:t xml:space="preserve"> </w:t>
      </w:r>
      <w:r>
        <w:rPr>
          <w:rFonts w:cs="Arial" w:ascii="Arial" w:hAnsi="Arial"/>
          <w:b/>
          <w:lang w:val="hr-BA" w:eastAsia="hr-HR"/>
        </w:rPr>
        <w:t>Dr. Ante Starčevića bb (Hotel „Ero“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eastAsia="Arial" w:cs="Arial" w:ascii="Arial" w:hAnsi="Arial"/>
          <w:b/>
          <w:lang w:val="hr-BA" w:eastAsia="hr-HR"/>
        </w:rPr>
        <w:t xml:space="preserve"> </w:t>
      </w:r>
      <w:r>
        <w:rPr>
          <w:rFonts w:cs="Arial" w:ascii="Arial" w:hAnsi="Arial"/>
          <w:b/>
          <w:lang w:val="hr-BA" w:eastAsia="hr-HR"/>
        </w:rPr>
        <w:t>88 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cs="Arial" w:ascii="Arial" w:hAnsi="Arial"/>
          <w:b/>
          <w:lang w:val="hr-BA" w:eastAsia="hr-HR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lang w:val="hr-BA" w:eastAsia="hr-HR"/>
        </w:rPr>
        <w:t>Sa napomenom: „Za Javni poziv PODRUČJE VISOKOG OBRAZOVANJA – ne otvarati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6:00Z</dcterms:created>
  <dc:creator>Suada Numic</dc:creator>
  <dc:description/>
  <cp:keywords/>
  <dc:language>en-US</dc:language>
  <cp:lastModifiedBy>Windows User</cp:lastModifiedBy>
  <cp:lastPrinted>2024-04-09T14:50:00Z</cp:lastPrinted>
  <dcterms:modified xsi:type="dcterms:W3CDTF">2025-05-14T11:12:00Z</dcterms:modified>
  <cp:revision>6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